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32"/>
          <w:szCs w:val="32"/>
        </w:rPr>
        <w:t>DECLARAÇÃ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U,___________________________________________________________________, BRASILEIRO, CASADO, FUNILEIRO AUTONOMO, PORTADOR  RG Nº ____________________, CPF Nº ____________________________________________, RESIDENTE A RUA ____________________________________________________, Nº ____________, DECLARO PARA FINS DE BAIXA DE SINISTRO, QUE FIZ A RECUPERAÇAO/FUNILARIA  DO VEICULO DE MARCA ______________________________________________________________________,        CHASSI____________________________________, PLACAS____________________________, RESPONSABILIZANDO-ME CIVIL E CRIMINALMENTE POR ESTA DECLA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TA ________ DE ____________________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>ASSINATUR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NHECIMENTO DE FIRMA POR AUTENTICADA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36:00Z</dcterms:created>
  <dc:creator>Usuario</dc:creator>
  <dc:description/>
  <cp:keywords/>
  <dc:language>en-US</dc:language>
  <cp:lastModifiedBy>despachante carvalho</cp:lastModifiedBy>
  <cp:lastPrinted>2012-02-02T09:05:00Z</cp:lastPrinted>
  <dcterms:modified xsi:type="dcterms:W3CDTF">2017-10-31T19:16:00Z</dcterms:modified>
  <cp:revision>6</cp:revision>
  <dc:subject/>
  <dc:title/>
</cp:coreProperties>
</file>